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lang w:eastAsia="zh-CN"/>
        </w:rPr>
      </w:pPr>
      <w:r>
        <w:rPr>
          <w:rFonts w:ascii="方正小标宋_GBK" w:hAnsi="方正小标宋_GBK" w:cs="方正小标宋_GBK" w:eastAsia="方正小标宋_GBK"/>
          <w:sz w:val="40"/>
          <w:szCs w:val="40"/>
          <w:lang w:eastAsia="zh-CN"/>
        </w:rPr>
        <w:t>信阳市林业和茶产业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0"/>
          <w:szCs w:val="40"/>
          <w:lang w:eastAsia="zh-CN"/>
        </w:rPr>
      </w:pPr>
      <w:r>
        <w:rPr>
          <w:rFonts w:eastAsia="方正小标宋_GBK" w:cs="方正小标宋_GBK" w:ascii="方正小标宋_GBK" w:hAnsi="方正小标宋_GBK"/>
          <w:sz w:val="40"/>
          <w:szCs w:val="40"/>
          <w:lang w:eastAsia="zh-CN"/>
        </w:rPr>
        <w:t>“</w:t>
      </w:r>
      <w:r>
        <w:rPr>
          <w:rFonts w:ascii="方正小标宋_GBK" w:hAnsi="方正小标宋_GBK" w:cs="方正小标宋_GBK" w:eastAsia="方正小标宋_GBK"/>
          <w:sz w:val="40"/>
          <w:szCs w:val="40"/>
          <w:lang w:eastAsia="zh-CN"/>
        </w:rPr>
        <w:t>万人助万企”活动实施方案（征求意见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为进一步</w:t>
      </w:r>
      <w:r>
        <w:rPr>
          <w:rFonts w:ascii="方正仿宋_GBK" w:hAnsi="方正仿宋_GBK" w:cs="方正仿宋_GBK" w:eastAsia="方正仿宋_GBK"/>
          <w:color w:val="000000"/>
          <w:sz w:val="32"/>
          <w:szCs w:val="32"/>
        </w:rPr>
        <w:t>贯彻落实省</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万人助万企”活动</w:t>
      </w:r>
      <w:r>
        <w:rPr>
          <w:rFonts w:ascii="方正仿宋_GBK" w:hAnsi="方正仿宋_GBK" w:cs="方正仿宋_GBK" w:eastAsia="方正仿宋_GBK"/>
          <w:color w:val="000000"/>
          <w:sz w:val="32"/>
          <w:szCs w:val="32"/>
          <w:lang w:eastAsia="zh-CN"/>
        </w:rPr>
        <w:t>有关</w:t>
      </w:r>
      <w:r>
        <w:rPr>
          <w:rFonts w:ascii="方正仿宋_GBK" w:hAnsi="方正仿宋_GBK" w:cs="方正仿宋_GBK" w:eastAsia="方正仿宋_GBK"/>
          <w:color w:val="000000"/>
          <w:sz w:val="32"/>
          <w:szCs w:val="32"/>
        </w:rPr>
        <w:t>精神，</w:t>
      </w:r>
      <w:r>
        <w:rPr>
          <w:rFonts w:ascii="方正仿宋_GBK" w:hAnsi="方正仿宋_GBK" w:cs="方正仿宋_GBK" w:eastAsia="方正仿宋_GBK"/>
          <w:color w:val="000000"/>
          <w:sz w:val="32"/>
          <w:szCs w:val="32"/>
          <w:lang w:eastAsia="zh-CN"/>
        </w:rPr>
        <w:t>着力优化林茶企业营商环境，建立服务企业的长效机制，根据全市林业工作实际，现修改调整信阳市林业和茶产业局“万人助万企”活动实施方案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工作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贯彻落实市委、市政府“万人助万企”活动和优化营商环境指示精神，立足信阳林业实际，结合开展党史学习教育“办实事、开新局”活动的要求，市林茶局领导包联林茶企业，帮助包联企业落实有关支持政策、办理相关涉林审批手续、开展科技服务和技术培训、提供法律咨询服务、支持创建林业重点龙头企业，协调解决林权抵押贷款、区域品牌创建等方面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各县（区）林茶（林业）主管部门积极配合市林茶局“万人助万企”活动，主动协调解决问题，通过对包联企业的问题解决，带动解决林茶企业生产经营中存在的共性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工作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建立包联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方正仿宋_GBK" w:hAnsi="方正仿宋_GBK" w:cs="方正仿宋_GBK" w:eastAsia="方正仿宋_GBK"/>
          <w:color w:val="000000"/>
          <w:sz w:val="32"/>
          <w:szCs w:val="32"/>
          <w:lang w:eastAsia="zh-CN"/>
        </w:rPr>
        <w:t>以林业重点龙头企业为主体，市林茶局局长、副局长分别包联</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个企业，其他处级领导干部协助做好相关工作。包联企业名单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 w:hAnsi="楷体" w:eastAsia="楷体" w:cs="楷体"/>
          <w:b/>
          <w:b/>
          <w:bCs/>
          <w:sz w:val="32"/>
          <w:szCs w:val="32"/>
          <w:lang w:val="en-US" w:eastAsia="zh-CN"/>
        </w:rPr>
      </w:pPr>
      <w:r>
        <w:rPr>
          <w:rFonts w:ascii="楷体" w:hAnsi="楷体" w:cs="楷体" w:eastAsia="楷体"/>
          <w:b/>
          <w:bCs/>
          <w:sz w:val="32"/>
          <w:szCs w:val="32"/>
          <w:lang w:eastAsia="zh-CN"/>
        </w:rPr>
        <w:t>党组书记、局长</w:t>
      </w:r>
      <w:r>
        <w:rPr>
          <w:rFonts w:ascii="楷体" w:hAnsi="楷体" w:cs="楷体" w:eastAsia="楷体"/>
          <w:b/>
          <w:bCs/>
          <w:sz w:val="32"/>
          <w:szCs w:val="32"/>
          <w:lang w:val="en-US" w:eastAsia="zh-CN"/>
        </w:rPr>
        <w:t xml:space="preserve"> 吴国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信阳市十里岗林产品开发有限公司（浉河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河南省联兴油茶产业开发有限公司（光山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 xml:space="preserve">联络科室及联络员：办公室 卢道强 、产业办 郑合 </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党组成员、副局长 史敦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春泉园林股份有限公司（潢川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 xml:space="preserve">联络科室及联络员：生态修复科 马俊 </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党组成员、副局长 宋世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信阳申林茶业开发有限公司（罗山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 xml:space="preserve">联络科室及联络员：茶产业发展中心 张久谦 </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党组成员、副局长 于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光山县诚信实业开发有限责任公司（光山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联络科室及联络员：林政资源科 张浩</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党组成员、副局长 李培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河南润辉生态农业开发有限公司（平桥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联络科室及联络员：计划财务科 肖宏伟</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党组成员、副局长 陈勋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商城兴霖农林科技有限公司（商城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联络科室及联络员：机关纪委 郭瑞光</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党组成员、副局长 熊正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信阳绿达山油茶资源发展有限公司（新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联络科室及联络员：油茶办 张玉虎</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建立问题台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助企领导和联络员及时与包联企业对接</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eastAsia="zh-CN"/>
        </w:rPr>
        <w:t>针对企业面临的问题，出新招、实招、高招，重点在企业经营、项目谋划、技术服务三个方面给予具体指导和帮助。</w:t>
      </w:r>
      <w:r>
        <w:rPr>
          <w:rFonts w:ascii="方正仿宋_GBK" w:hAnsi="方正仿宋_GBK" w:cs="方正仿宋_GBK" w:eastAsia="方正仿宋_GBK"/>
          <w:color w:val="000000"/>
          <w:sz w:val="32"/>
          <w:szCs w:val="32"/>
          <w:lang w:val="en-US" w:eastAsia="zh-CN"/>
        </w:rPr>
        <w:t>相关联络科室建立问题清单</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实行台账化管理，一事一议</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逐项解决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建立督办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val="en-US" w:eastAsia="zh-CN"/>
        </w:rPr>
        <w:t>市林茶局将“万人助万企”活动纳入林业日常工作督办事项，对于各企业遇到的问题，属于林业部门解决的及时协调解决，不属于林业部门解决的要积极协助解决。市林茶局将不定期通报助企活动完成情况，督促问题的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为切实搞好林业“万人助万企”活动，市林茶局成立领导小</w:t>
      </w:r>
      <w:r>
        <w:rPr>
          <w:rFonts w:ascii="方正仿宋_GBK" w:hAnsi="方正仿宋_GBK" w:cs="方正仿宋_GBK" w:eastAsia="方正仿宋_GBK"/>
          <w:color w:val="000000"/>
          <w:sz w:val="32"/>
          <w:szCs w:val="32"/>
          <w:lang w:val="en-US" w:eastAsia="zh-CN"/>
        </w:rPr>
        <w:t>组</w:t>
      </w:r>
      <w:r>
        <w:rPr>
          <w:rFonts w:ascii="方正仿宋_GBK" w:hAnsi="方正仿宋_GBK" w:cs="方正仿宋_GBK" w:eastAsia="方正仿宋_GBK"/>
          <w:color w:val="000000"/>
          <w:sz w:val="32"/>
          <w:szCs w:val="32"/>
          <w:lang w:eastAsia="zh-CN"/>
        </w:rPr>
        <w:t>，统筹指导林业“万人助万企”活动工作的开展，局长任组长，各位副局长任副组长，领导小组成员附后。</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形成工作合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各县（区）林茶</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林业）主管部门在“万人助万企”活动中，要积极主动，开展助企工作，联系属地包联企业，及时了解情况，提出意见或建议，协调解决问题。局属单位及机关各科室结合工作职责，协助开展助企活动，做好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坚持结果导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各级林业部门要按照“无事不扰、有事不推”“说到做到、服务周到”的原则，着力解决企业困难和问题</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如项目使用林地审批、林业执法等。</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四）加强回访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val="en-US" w:eastAsia="zh-CN"/>
        </w:rPr>
        <w:t>按照上级有关部门对于企业回访的工作要求，</w:t>
      </w:r>
      <w:r>
        <w:rPr>
          <w:rFonts w:ascii="方正仿宋_GBK" w:hAnsi="方正仿宋_GBK" w:cs="方正仿宋_GBK" w:eastAsia="方正仿宋_GBK"/>
          <w:color w:val="000000"/>
          <w:sz w:val="32"/>
          <w:szCs w:val="32"/>
          <w:lang w:eastAsia="zh-CN"/>
        </w:rPr>
        <w:t>联络科室要与包联企业加强联系，及时将包联工作进展以及企业满意度回访情况报送至市林茶局领导小组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五）压实工作作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相关工作人员要严格执行中央八项规定及其实施细则精神</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认真落实市委、市政府有关要求及局党组安排部署</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强化责任担当，出新招、用实招、想高招，在林业职责范围内全力为企业搞好服务，以严实的作风推动工作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lang w:val="en-US" w:eastAsia="zh-CN"/>
        </w:rPr>
      </w:pPr>
      <w:r>
        <w:rPr>
          <w:rFonts w:eastAsia="仿宋_GB2312" w:cs="仿宋_GB2312" w:ascii="仿宋_GB2312" w:hAnsi="仿宋_GB2312"/>
          <w:sz w:val="32"/>
          <w:szCs w:val="32"/>
          <w:lang w:val="en-US" w:eastAsia="zh-CN"/>
        </w:rPr>
        <w:t xml:space="preserve"> </w:t>
      </w:r>
      <w:r>
        <w:rPr>
          <w:rFonts w:ascii="方正仿宋_GBK" w:hAnsi="方正仿宋_GBK" w:cs="方正仿宋_GBK" w:eastAsia="方正仿宋_GBK"/>
          <w:color w:val="000000"/>
          <w:sz w:val="32"/>
          <w:szCs w:val="32"/>
          <w:lang w:val="en-US" w:eastAsia="zh-CN"/>
        </w:rPr>
        <w:t xml:space="preserve">联系人：郑合 </w:t>
      </w:r>
      <w:r>
        <w:rPr>
          <w:rFonts w:eastAsia="方正仿宋_GBK" w:cs="方正仿宋_GBK" w:ascii="方正仿宋_GBK" w:hAnsi="方正仿宋_GBK"/>
          <w:color w:val="000000"/>
          <w:sz w:val="32"/>
          <w:szCs w:val="32"/>
          <w:lang w:val="en-US" w:eastAsia="zh-CN"/>
        </w:rPr>
        <w:t>0376-6321527  13837600738</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邮  箱：</w:t>
      </w:r>
      <w:hyperlink r:id="rId2">
        <w:r>
          <w:rPr>
            <w:rStyle w:val="InternetLink"/>
            <w:rFonts w:eastAsia="方正仿宋_GBK" w:cs="方正仿宋_GBK" w:ascii="方正仿宋_GBK" w:hAnsi="方正仿宋_GBK"/>
            <w:color w:val="000000"/>
            <w:sz w:val="32"/>
            <w:szCs w:val="32"/>
            <w:lang w:val="en-US" w:eastAsia="zh-CN"/>
          </w:rPr>
          <w:t>xycyb2019@126.com</w:t>
        </w:r>
      </w:hyperlink>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信阳市林业和茶产业局“万人助万企”领导小组成员名单</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6" w:hanging="1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组  长  吴国庆        市林茶局党组书记、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副组长  史敦在        市林茶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宋世奇        市林茶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于  成        市林茶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李培学        市林茶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陈勋家        市林茶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熊正宇        市林茶局党组成员、副局长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成  员  郑  合        市林茶局产业办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张  浩        市林茶局林政资源科科长</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60"/>
        <w:ind w:left="1898"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卢道强        市林茶局办公室主任</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60"/>
        <w:ind w:left="1476" w:firstLine="419"/>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马  俊        市林茶局生态修复科科长</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60"/>
        <w:ind w:left="1898"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舒长青        市林茶局野生动植物保护科科长</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60"/>
        <w:ind w:left="1898"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郭瑞光        市林茶局机关纪委书记</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60"/>
        <w:ind w:left="1898"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肖宏伟        市林茶局计划财务科科长</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60"/>
        <w:ind w:left="1898"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赵海燕        市林茶局人事科科长</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60"/>
        <w:ind w:left="1898"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郭建伟        市林茶局政策法规科科长</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60"/>
        <w:ind w:left="1898"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久谦        市茶产业发展中心办公室主任</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60"/>
        <w:ind w:left="1898"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法海        市林业工作站站长</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60"/>
        <w:ind w:left="1898"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学顺        市森防站站长</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exact" w:line="560"/>
        <w:ind w:left="1898"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邱  林        市林科所所长</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领导小组下设办公室，郑合任主任，张浩任副主任。</w:t>
      </w:r>
    </w:p>
    <w:sectPr>
      <w:footerReference w:type="default" r:id="rId3"/>
      <w:type w:val="nextPage"/>
      <w:pgSz w:w="11906" w:h="16838"/>
      <w:pgMar w:left="1474" w:right="1474" w:gutter="0" w:header="0" w:top="198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方正仿宋_GBK">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9850" cy="134620"/>
              <wp:effectExtent l="0" t="0" r="0" b="0"/>
              <wp:wrapNone/>
              <wp:docPr id="2"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32"/>
                              <w:lang w:eastAsia="zh-CN"/>
                            </w:rPr>
                          </w:pP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4</w:t>
                          </w:r>
                          <w:r>
                            <w:rPr>
                              <w:sz w:val="21"/>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rPr>
                        <w:sz w:val="21"/>
                        <w:szCs w:val="32"/>
                        <w:lang w:eastAsia="zh-CN"/>
                      </w:rPr>
                    </w:pPr>
                    <w:r>
                      <w:rPr>
                        <w:sz w:val="21"/>
                        <w:szCs w:val="32"/>
                        <w:lang w:eastAsia="zh-CN"/>
                      </w:rPr>
                      <w:fldChar w:fldCharType="begin"/>
                    </w:r>
                    <w:r>
                      <w:rPr>
                        <w:sz w:val="21"/>
                        <w:szCs w:val="32"/>
                        <w:lang w:eastAsia="zh-CN"/>
                      </w:rPr>
                      <w:instrText xml:space="preserve"> PAGE </w:instrText>
                    </w:r>
                    <w:r>
                      <w:rPr>
                        <w:sz w:val="21"/>
                        <w:szCs w:val="32"/>
                        <w:lang w:eastAsia="zh-CN"/>
                      </w:rPr>
                      <w:fldChar w:fldCharType="separate"/>
                    </w:r>
                    <w:r>
                      <w:rPr>
                        <w:sz w:val="21"/>
                        <w:szCs w:val="32"/>
                        <w:lang w:eastAsia="zh-CN"/>
                      </w:rPr>
                      <w:t>4</w:t>
                    </w:r>
                    <w:r>
                      <w:rPr>
                        <w:sz w:val="21"/>
                        <w:szCs w:val="3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方正书宋_GBK" w:hAnsi="宋体;方正书宋_GBK" w:eastAsia="宋体;方正书宋_GBK" w:cs="宋体;方正书宋_GBK"/>
      <w:b/>
      <w:kern w:val="0"/>
      <w:sz w:val="15"/>
      <w:szCs w:val="15"/>
      <w:lang w:val="en-US" w:eastAsia="zh-CN" w:bidi="ar"/>
    </w:rPr>
  </w:style>
  <w:style w:type="character" w:styleId="Style12">
    <w:name w:val="默认段落字体"/>
    <w:qFormat/>
    <w:rPr/>
  </w:style>
  <w:style w:type="character" w:styleId="PageNumber">
    <w:name w:val="Page Number"/>
    <w:basedOn w:val="Style12"/>
    <w:rPr>
      <w:rFonts w:cs="Times New Roman;Nimbus Roman No9 L"/>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next w:val="2"/>
    <w:qFormat/>
    <w:pPr>
      <w:ind w:firstLine="420"/>
    </w:pPr>
    <w:rPr/>
  </w:style>
  <w:style w:type="paragraph" w:styleId="2">
    <w:name w:val="正文首行缩进 2"/>
    <w:basedOn w:val="TextBodyInden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cyb2019@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guest</cp:lastModifiedBy>
  <cp:lastPrinted>2022-01-25T17:00:00Z</cp:lastPrinted>
  <dcterms:modified xsi:type="dcterms:W3CDTF">2022-09-23T19:2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